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8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5715</wp:posOffset>
            </wp:positionV>
            <wp:extent cx="64071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Heading1"/>
        <w:ind w:left="187" w:hanging="0"/>
        <w:rPr/>
      </w:pPr>
      <w:r>
        <w:rPr/>
      </w:r>
    </w:p>
    <w:p>
      <w:pPr>
        <w:pStyle w:val="Heading1"/>
        <w:ind w:left="187" w:hanging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1"/>
        <w:ind w:left="187" w:hanging="0"/>
        <w:rPr>
          <w:b w:val="false"/>
          <w:b w:val="false"/>
        </w:rPr>
      </w:pPr>
      <w:r>
        <w:rPr>
          <w:b w:val="false"/>
        </w:rPr>
        <w:t>ПЕТРОВСКОГО 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ind w:left="187" w:hanging="0"/>
        <w:jc w:val="center"/>
        <w:rPr>
          <w:b/>
          <w:b/>
          <w:sz w:val="22"/>
        </w:rPr>
      </w:pPr>
      <w:r>
        <w:rPr>
          <w:b/>
          <w:sz w:val="22"/>
        </w:rPr>
        <w:t>УПРАВЛЕНИЕ  ОБРАЗОВАНИЯ АДМИНИСТРАЦИИ</w:t>
      </w:r>
    </w:p>
    <w:p>
      <w:pPr>
        <w:pStyle w:val="Normal"/>
        <w:ind w:left="187" w:hanging="0"/>
        <w:jc w:val="center"/>
        <w:rPr>
          <w:b/>
          <w:b/>
          <w:sz w:val="22"/>
        </w:rPr>
      </w:pPr>
      <w:r>
        <w:rPr>
          <w:b/>
          <w:sz w:val="22"/>
        </w:rPr>
        <w:t>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  <w:sz w:val="22"/>
        </w:rPr>
      </w:pPr>
      <w:r>
        <w:rPr>
          <w:b/>
          <w:sz w:val="22"/>
        </w:rPr>
        <w:t>(УПРАВЛЕНИЕ ОБРАЗОВАНИЯ ПЕТРОВСКОГО РАЙОНА)</w:t>
      </w:r>
    </w:p>
    <w:p>
      <w:pPr>
        <w:pStyle w:val="Normal"/>
        <w:ind w:left="187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2"/>
        <w:pBdr>
          <w:bottom w:val="nil"/>
        </w:pBdr>
        <w:ind w:left="187" w:hanging="0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6.01.2011г.                                                                                                                № 39 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тровск, 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силении мероприятий п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илактике гриппа и ОР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</w:t>
      </w:r>
      <w:r>
        <w:rPr>
          <w:sz w:val="28"/>
        </w:rPr>
        <w:t>В соответствии с  Федеральным законом от 30.03.1999г.  №52-ФЗ «О санитарно-эпидемиологическом благополучии населения», Постановлением главного государственного санитарного врача Российской Федерации от 02.09.2010г. № 109 «Об усилении мероприятий по профилактике гриппа и острых респираторных вирусных инфекций в эпидсезоне 2010-2011 гг.», постановлением  государственного санитарного врача по Саратовской области от 24.01.2011г. № 1 «Об усилении мероприятий по профилактике гриппа и ОРВИ среди населения Саратовской области в эпидемический сезон 2010-2011гг.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ретить проведение массовых спортивных и культурных мероприятий в учреждениях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менить кабинетную систему обучения, а также занятия в одном помещении учащихся (воспитанников) из разных классов (групп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вести ежедневный анализ посещаемости детей в целом по образовательному учреждению, а также по классам (группам) с уточнением причин отсутствия в течение 24 час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останавливать занятия при регистрации групповых очагов ОРВИ и гриппа сроком на 7 дней в отдельных  классах (группах) и в целом учреждении при отсутствии 30% учащихся (воспитанников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овать утренний опрос и внешний осмотр самочувствия учащихся (воспитанников), прибывающих в образовательное учреждение с целью выявления признаков ОРВ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правлять домой учащихся с признаками гриппоподобного заболева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казывать практическую помощь медицинским работникам в организации и проведении мероприятий по профилактике гриппа и ОРВИ, в том числе в проведении вакцинации против гриппа учащихся, воспитанников и работников образовательного учрежд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изовать по проведению поливитамизации детей в предэпидемический период и период эпидем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ать приобретение медицинских одноразовых масок или изготовление двух, четырёхслойных марлевых повязок по технологии ватно-марлевых повяз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0.Ввести режим «рутинной уборки»- ежедневно проводить влажную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борку парт, столов, дверных ручек и лестничных перил с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зинфицирующими средств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1.Обеспечить достаточный запас дезинфекционных средств в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разовательном учреж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12. Организовать контроль за соблюдением режима проветрив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мещений 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.13. Обеспечить условия соблюдения личной гигиены работниками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ащимися (воспитанниками) в соответствии Сан ПиН 2.4.2. 1178-02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анПиН 2.4.1.2660-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ям общеобразовательных учреждений на сайте школы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зместить     информацию для родителей учащихся о проведении в учреждении     профилактических и  противоэпидемически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ьник управления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дминистрации Петров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униципального района                       _________________ С.А. Батяйки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Style13">
    <w:name w:val="Текст примечания Знак"/>
    <w:basedOn w:val="Style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13:00Z</dcterms:created>
  <dc:creator>завхоз</dc:creator>
  <dc:description/>
  <cp:keywords/>
  <dc:language>en-US</dc:language>
  <cp:lastModifiedBy>Школа3</cp:lastModifiedBy>
  <dcterms:modified xsi:type="dcterms:W3CDTF">2011-02-06T03:13:00Z</dcterms:modified>
  <cp:revision>2</cp:revision>
  <dc:subject/>
  <dc:title/>
</cp:coreProperties>
</file>