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i w:val="false"/>
          <w:sz w:val="24"/>
          <w:szCs w:val="24"/>
        </w:rPr>
        <w:t>Утверждаю 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i w:val="false"/>
          <w:sz w:val="24"/>
          <w:szCs w:val="24"/>
        </w:rPr>
        <w:t xml:space="preserve">Приказом по школе №121 от 29.08.2008 г.            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i w:val="false"/>
          <w:sz w:val="24"/>
          <w:szCs w:val="24"/>
        </w:rPr>
        <w:t xml:space="preserve">Директор МОУ СОШ </w:t>
      </w:r>
      <w:r>
        <w:rPr>
          <w:i w:val="false"/>
          <w:sz w:val="40"/>
          <w:szCs w:val="40"/>
        </w:rPr>
        <w:t xml:space="preserve"> </w:t>
      </w:r>
      <w:r>
        <w:rPr>
          <w:i w:val="false"/>
          <w:sz w:val="24"/>
          <w:szCs w:val="24"/>
        </w:rPr>
        <w:t>с. Таволожка 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</w:t>
      </w:r>
      <w:r>
        <w:rPr>
          <w:i w:val="false"/>
          <w:sz w:val="24"/>
          <w:szCs w:val="24"/>
        </w:rPr>
        <w:t>________________/ И.И.Федотова /</w:t>
      </w:r>
      <w:r>
        <w:rPr>
          <w:i w:val="false"/>
          <w:sz w:val="40"/>
          <w:szCs w:val="40"/>
        </w:rPr>
        <w:t xml:space="preserve"> </w:t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rPr/>
      </w:pPr>
      <w:r>
        <w:rPr>
          <w:i w:val="false"/>
          <w:sz w:val="40"/>
          <w:szCs w:val="40"/>
        </w:rPr>
        <w:t xml:space="preserve">                                                </w:t>
      </w:r>
      <w:r>
        <w:rPr>
          <w:i w:val="false"/>
          <w:sz w:val="24"/>
          <w:szCs w:val="24"/>
        </w:rPr>
        <w:t xml:space="preserve">Рассмотрено: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i w:val="false"/>
          <w:sz w:val="24"/>
          <w:szCs w:val="24"/>
        </w:rPr>
        <w:t xml:space="preserve">на заседании педсовета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i w:val="false"/>
          <w:sz w:val="24"/>
          <w:szCs w:val="24"/>
        </w:rPr>
        <w:t>протокол №_  12_ от_ 29.08.2008 г.</w:t>
      </w:r>
      <w:r>
        <w:rPr>
          <w:i w:val="false"/>
          <w:sz w:val="40"/>
          <w:szCs w:val="40"/>
        </w:rPr>
        <w:t xml:space="preserve"> _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Положение</w:t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 xml:space="preserve">о ведении  классных журналов                                               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МОУ - СОШ с. Таволожка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Петровского района Саратовской области </w:t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1. Общие положения 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Классный журнал является государственным документом , отражающим содержание и качество учебно- воспитательного процесса в классе .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>2.Классный журнал рассчитан на учебный год 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бный год , наименование общеобразовательного учреждения и класс указываются на титульном листе журнала . Журналы параллельных классов нумеруются литерами , например , 1 «А» , 1 «Б».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>3.Существуют классные журналы для 1-4 , 5-9 . 10-11 классов.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>4.Распределение страниц в журнале осуществляется в соответствии с количеством часов в неделю , выделяемых учебным планом МОУ СОШ с. Таволожка на изучение конкретного учебного предмета.            Количество страниц на предмет распределяется следующим образом :  1 час – 1 стр., 2 часа – 4 стр., 3 часа – 5 стр., 4 часа – 7 стр., 5 часов- 8 стр., 6 часов- 9 стр. и т.д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5.Ведение классных журналов является обязательным для каждого учителя – предметника и классного руководителя .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6.Доступ к классным журналам имеют администрация и педагогические работники МОУ СОШ с. Таволожка 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7.Все записи в  классном журнале должны вестись четко и аккуратно, с использованием шариковой ручки синего цвета . Не разрешается применение на одной странице ручек разными цветами чернил . Запрещаются какие – либо записи карандашом .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>. Порядок ведения классного журнала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Ведение непредметных   страниц классного журнала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1. В течение всего учебного года в классном журнале классным руководителем ведется лист « Движение обучающихся » ( стр. 3 журнала )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В листе « Движение обучающихся »  фиксируются сведения о всевозможных перемещениях обучающихся : переводе в другой класс , выбытие в другое общеобразовательное учреждение , обучение на дому , длительном пребывании в лечебных учреждениях санаторного типа и т.д., кроме того указываются исходящие данные соответствующего приказа по школе ; например , Иванов Александр – обучается на дому с 1.09.08  по 30.05.09 , приказ по МОУ СОШ с. Таволожка от ________№ _______ или Сергеев Михаил – переведен в 6 «А» класс с _______( указывается дата ), приказ по МОУ СОШ с. Таволожка _____№______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Список обучающихся данного класса ( Фамилия , имя полностью) заполняется на основании приказов о переводе в следующий класс , о комплектовании 1-х . 10-х классов на начало текущего учебного года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Обучающиеся , прибывшие в общеобразовательное учреждение после 5 сентября текущего учебного года . вносятся на страницу « движение обучающихся » с указанием  даты и номера приказа о прибытии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1.2..  На правой странице разворота журнала фиксируются даты и причины отмены учебных занятий . к ним относятся карантины по заболеваемости . техническим причинам , проведение дней здоровья ( не более 3-х год с минимальным охватом 80 % учащихся ) , далее указываются исходящие данные приказа по школе . Дублирование этой информации учителями на странице преподавания предмета не допускается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1.3.  на начало учебного года классным руководителем заполняется страница « Общие сведения об учащихся »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заполнении страницы используются  данные из личных дел , оперативная и полная информация о месте работы родителей ( если графы журнала предусматривают данные сведения  ), домашнем адресе обучающихся ( месте фактического проживания с указанием служебных и домашних телефонов )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Сведения данного раздела обновляются по мере необходимости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Недопустимо формальное заполнение данной страницы в начале учебного года путем переписывания информации из журналов прошлых лет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4. Ежедневно классным руководителем заполняется страница « Сведения о количестве уроков , пропущенных обучающимися »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Итоги о количестве дней и уроков , пропущенных каждым обучающимся и классом в целом за четверть ( полугодие , триместр) и учебный год , заносятся на станицу « Сводная ведомость учета успеваемости обучающихся  »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5. По итогам четверти , полугодия , года . государственной ( итоговой ) аттестации выпускников классным руководителем заполняется « Сводная ведомость учета успеваемости обучающихся »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На странице фиксируются четвертные , полугодовые  ( в 10-х классах , 11 классах ), годовые экзаменационные , итоговые оценки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В графу « решение педагогического совета  ( дата и номер )» классным руководителем вносятся следующие записи :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ереведен в 8 класс , протокол от  _______№ __________;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- условно переведен в 8 класс , протокол от __________№ ______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ставлен на повторное обучение в 6 « Б» классе . протокол от  _______№______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ыбыл в МОУ СОШ № _______с_______( указать дату выбытия ) , приказ от _______№_______;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- освоил основное общее образование . протокол от _______№________;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- освоил среднее ( полное ) общее образование , протокол от_______№_______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ыдана справка об обучении в общеобразовательном учреждении . протокол от ___________№________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1.6. Обязательным условием ведения классного журнала является заполнение классным руководителем страниц « Сведения о занятиях  в кружках ( секциях . клубах )»  , «Сведения о занятиях в факультативах »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7. « Листок здоровья » заполняется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. Ведение предметных страниц классного журнала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1. На каждой предметной странице журнала классный руководитель ( учитель начальных классов ) записывает фамилии и имена обучающихся в алфавитном порядке .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Названия предметов записываются со строчной буквы , фамилии , имена , отчества учителей указываются полностью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2. Предметные страницы , за исключением списка класса , заполняются учителем , преподающим предмет в данном классе , или учителем его заменяющим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3. Учитель , проверяя и оценивая знания , руководствуется локальным актом МОУ СОШ с. Таволожка  « О системе оценки , порядке и периодичности промежуточной аттестации обучающихся ». Оценки выставляются за устные ответы и письменные работы своевременно ,  в день проведения предмета . Запрещаются случаи выставления оценок на то или иное число , предшествующее дате проведения урока , кроме оценок за письменные работы . Рекомендуется установить следующие сроки выставления оценок за письменные контрольные работы 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онтрольные работы , тесты во 2-11 классах по всем предметам учебного плана – к следующему уроку , а при большом количестве работ ( более 70 ) – через один урок 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изложения и сочинения в начальных классах – не позже , чем 2 дня , в 5-9 классах – через неделю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очинения в 10-11 (12) классах – в течение 10 дней после их проведения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3. На  левой странице разворота журнала ставится дата проведения урока , которая в свою очередь должна соответствовать указанию даты и темы урока на правой странице . Количество часов , записанных учителем на странице преподавания предмета , должно соответствовать  учебному плану МОУ СОШ с. Таволожка  и утвержденному тематическому планированию 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2.4. Оценки за сочинения , изложения и другие виды творческих работ по русскому языку и литературе выставляются дробью на страницу того предмета , по программе которого проводится данная работа . </w:t>
      </w:r>
      <w:r>
        <w:rPr>
          <w:b w:val="false"/>
          <w:i w:val="false"/>
          <w:sz w:val="28"/>
          <w:szCs w:val="28"/>
          <w:u w:val="single"/>
        </w:rPr>
        <w:t xml:space="preserve">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 </w:t>
      </w:r>
      <w:r>
        <w:rPr>
          <w:b w:val="false"/>
          <w:i w:val="false"/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2.5.В классный журнал всем присутствовавшим на уроке обучающимся выставляются оценки за текущие и итоговые контрольные работы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Текущие контрольные работы</w:t>
      </w:r>
      <w:r>
        <w:rPr>
          <w:b w:val="false"/>
          <w:i w:val="false"/>
          <w:sz w:val="28"/>
          <w:szCs w:val="28"/>
        </w:rPr>
        <w:t xml:space="preserve"> имеют целью проверку усвоения изучаемого и проверяемого программного материала . Для проведения текущих контрольных работ учитель может отводить весь урок или его часть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Итоговые контрольные работы</w:t>
      </w:r>
      <w:r>
        <w:rPr>
          <w:b w:val="false"/>
          <w:i w:val="false"/>
          <w:sz w:val="28"/>
          <w:szCs w:val="28"/>
        </w:rPr>
        <w:t xml:space="preserve"> проводятся 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- после изучения значительных тем программы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- в конце учебной четверти , полугодия , года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учащимися тем и разделов школьных предметов , дает картину целостного представления о различных явлениях , эпохах , событиях , об изучаемых курсах в целом , развивает аналитические и мыслительные способности обучающихся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6. При выставлении оценок за самостоятельные работы необходимо учитывать следующие подходы 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- если самостоятельная работа носит обучающий характер , проводится с целью проверки усвоения нового материала и по времени занимает часть урока . учитель фиксирует запись о ее проведении в графе « что пройдено на уроке »  имеет право выставлять оценки обучающимся всего класса 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- если самостоятельная работа контролирующего характера , ее проведение фиксируется на правом развороте журнала в строке « что пройдено на уроке »  рядом с указанной темой урока , оценки за данный вид самостоятельной работы оценки выставляются всем без исключения обучающимся 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7. Отсутствие обучающегося на контрольной или самостоятельной работе по уважительной причине непосредственно в день проведения ( при условии присутствия учащегося в школе накануне и на следующий день  после проведения письменной работы ) не освобождает от его обязанности отчитаться в любой возможной форме за допущенный пропуск на следующем уроке , о чем обучающийся , родители ( законные представители ) должны быть поставлены в известность заранее ( индивидуальное домашнее задание , работа по карточке на следующем уроке на этапе опроса учащихся и т.д.)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В случае длительного отсутствия обучающегося в школе по уважительной причине сроки , в которые необходимо отчитаться за пропущенные уроки контроля , устанавливаются учреждением ( МОУ СОШ с. Таволожка ) дифференцированно в каждом конкретном случае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8. Запрещается на листе выставления оценок дублировать либо в верхней части страницы , либо в нижней  ее части записи о проведенных уроках контроля – типа « контрольная работа » , « практическая работа » и т.д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9. Учитель должен продумать систему опроса обучающихся , используя принцип дифференциации . Рекомендуется в течение урока выставлять в среднем 7-10 оценок . Наличие одной , двух , трех оценок , выставляемых в системе за урок , свидетельствует о не владении учителем методикой опроса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2.10. В случае оценивания знаний обучающихся на « 2» ( неудовлетворительно) , учитель обязан опросить его в 20х, 3-х дневный срок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11. Отсутствующие обучающиеся отмечаются буквой «н» . дата отсутствия обучающегося и количество пропущенных уроков , отмеченные на странице предмета . должны совпадать с информацией на странице « сведения о количестве уроков , пропущенных обучающимися » . Не допускаются факты выставления оценок в тот день . когда обучающийся отсутствовал на уроке .</w:t>
      </w:r>
    </w:p>
    <w:p>
      <w:pPr>
        <w:pStyle w:val="Normal"/>
        <w:rPr/>
      </w:pPr>
      <w:r>
        <w:rPr/>
        <w:t>2.12. Информация об освобождении обучающихся от уроков физкультуры вносится классным руководителем на основании медицинских справок в конец журнала по следующей форме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37"/>
        <w:gridCol w:w="1390"/>
        <w:gridCol w:w="1924"/>
        <w:gridCol w:w="1852"/>
        <w:gridCol w:w="19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фамилия , им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роки болезн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ериод освобождения от уроков физкультур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одпись классного руководител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одпись медицинского работника школы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Напротив фамилии обучающегося , освобожденного от уроков физкультуры , на странице предмета никаких записей не производится . Освобождение обучающихся от занятий физической культуры не освобождает их от посещения данных уроков , если к тому нет медицинских противопоказаний 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Освобождение обучающихся от занятий физической культуры на целый учебный год закрепляется приказом по школе . Обучающиеся , освобожденные от уроков физкультуры , по соответствующему медицинскому заключению могут посещать занятия в составе специальной медицинской группы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13. В первом классе начальной школы исключается система балльного ( отметочного ) оценивания . Во втором классе начальной школы оценки должны выставляться с первой учебной четверти 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14. Оценки за каждую учебную четверть , полугодия ( в 10 , 11 классах), год выставляются учителем поле записи даты последнего урока по данному предмету в четверти , полугодии . Запрещается пропускать клетки перед выставлением итоговых ( четвертных , полугодовых ) оценок , а также отступать клетки в начале новой учебной четверти , полугодия .выставления оценок по итогам четвертей учитывается наличие достаточного количества текущих оценок , позволяющих оценить результативность обучения учащихся : если предмет изучается в течение одного часа в неделю , количество текущих оценок должно быть не менее трех . Количество текущих оценок изменяется соответственно увеличению  количества учебных часов в неделю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15. В классах , где проводятся переводная или итоговая аттестация , экзаменационные и итоговые оценки выставляются на странице предмета , а затем переносятся классным руководителем в сводную ведомость учета успеваемости учащихся так же , как и оценки за учебные четверти , полугодия , год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По предметам , вынесенным на переводные экзамены и государственную ( итоговую) аттестацию , выставляются итоговые оценки . При этом надлежит руководствоваться следующим 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- итоговая оценка определяется на основании годовой и экзаменационной с учетом четвертных или полугодовых оценок и уровня фактической подготовки учащегося ;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- итоговая оценка не может иметь решающее значение при выставлении итоговой оценки , так , необъективной является следующая модель и подобные ей : а 1-4 четвертях – « 4» , экзамен – « 5» , итоговая – « 5» ( кроме оценок за предметы , сдаваемые в форме и по материалам ЕГЭ , где в условиях эксперимента допускается выставление более высокой итоговой оценки ) 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- при удовлетворительной экзаменационной оценке не может быть выставлена положительная итоговая оценка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Если по предметам переводные экзамены или государственная ( итоговая ) аттестация не проводились , то годовая оценка считается итоговой и фиксируется в соответствующей графе 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2.16. В случае выставления учителем ошибочной оценки необходимо ее зачеркнуть , радом поставить правильную и сделать запись не этой странице следующего содержания : 5.10.2007 г. Волкову Дмитрию ошибочно была выставлена оценка «4», верной считать оценку «3» ( три). Данная запись фиксируется учителем – предметником и без подписи директора школы , заверенной печатью , является недействительной . Злоупотребления учителя , допускающего систематические исправления , так называемые « подтирки» , вклеивания оценок , словом , факты , фальсифицирующие истинную картину знаний учащегося , являются серьезным нарушением . В случае обнаружения вышеуказанных нарушений директор школы обязан потребовать от учителя письменного объяснения и применить дисциплинарного воздействия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17. На правой странице журнала учитель записывает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а) дату проведения урока ;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б)тему изучавшую на уроке , с обязательной отметкой фактов проведения письменных работ контролирующего характера  . творческих , практических , лабораторных работ, экскурсий 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- по проведенным письменным контрольным работам , практические и лабораторным работам , экскурсиям в обязательном порядке указывается тема и количество  затраченных часов 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- после проведения уроков контроля результаты анализируются , т.е. проводится работа над ошибками , данный вид работы также фиксируется в графе « что пройдено на уроке » , рядом с указанием темы урока ; на данный вид работы выделяется только часть урока 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- запрещается в графе « что пройдено на уроке » делать запись , не раскрывающую его целей , отличающуюся однообразием формулировок , подменять тему формой или видом работы например : , « Решение уравнений» или « Роман Толстого « Война и мир »» на протяжении 7-10 уроков 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 не допускаются записи тем проведенных уроков на иностранном языке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в 1-х классах в сентябре – октябре проводится ежедневно по три урока , а остальное время заполняется целевыми прогулками , экскурсиями , физкультурными занятиями , развивающими играми , поэтому 4-го урока в графе « что пройдено на уроке » записывается в нетрадиционной форме , например , « Поле чудес . Музыка вокруг нас . Игра – путешествие . Знакомство с мастером изображения » и. т.д. 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- если урок проведен в порядке замещения , графы « что пройдено на уроке » и « домашнее задание » заполняет учитель , который осуществлял замену , при этом учитель обязан сделать запись « замена » поставить свою подпись 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в) в графе « домашнее задания » учитель указывает содержание задания , страницы , номера задач , упражнений , параграфов ( в том числе из сборников дополнительного материала , если таковой используется с указанием сборника ) , а также отражает характер выполнения ( читать , рассказывать , выучить наизусть и т.д. ); домашние задания должны задаются по всем предметам учебного плана ; домашние задания должны носить дифференцированный характер, включать индивидуальную работу с обучающимися , что также отражается в данной графе , например , подготовка рефератов , докладов , сообщений , презентаций , проектов , повторение пройденного материала и т.д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первом классе четырехлетней школы рекомендуется не задавать домашних заданий 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Контроль за ведением классного журнала 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8"/>
          <w:szCs w:val="28"/>
        </w:rPr>
        <w:t>Контроль за ведение классного журнала осуществляется администрацией МОУ СОШ с. Таволожка в соответствии с планом внутришкольного контроля 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лассный журнал проверяется не реже 1 раз в месяц 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8"/>
          <w:szCs w:val="28"/>
        </w:rPr>
        <w:t>По итогам проверки администрацией заполняется страница журнала              « Замечания по ведению классного журнала» . На данной странице фиксируются цели проверки , замечания , предложения по устранению недостатков , отметка об устранении выявленных недостатков . Допускается дополнительное ведение отдельного документа классного журнала « Замечания  по ведению классного журнала » , где может записываться полная , развернутая информация о проведенных проверках 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комендуется направления контроля классного журнала 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есяц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Что проверяетс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ентябрь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Культура оформления журнала , заполнение « Листок здоровья » медицинским работником , наличие сведений об обучающихся и их родителях , информации о занятости во внеурочное время в кружках и секциях , посещаемость учащихся , организация вводного повторения учебного материала 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к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личие системы опроса , в том числе слабоуспевающих , накопляемость оценок , содержание , характер , объем домашних заданий , система работы с наиболее подготовленными и одаренными деть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о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ыполнение теоретической и практической  части учебных программ , объективность выставления оценок за 1 четверть, выполнение рекомендаций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ка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сещаемость обучающимися учебных занятий , занятий , выполнение норм письменных работ , наличие системы опроса , своевременность выставления оценок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янва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ыполнение теоретической и практической части учебных программ , объективность выставления оценок за 2 четверть , 1 полугодие , выполнение рекомендаций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рганизация системы сопутствующего повторения , направленного на устранение типичных ошибок и недочетов , работа со слабоуспевающими , своевременность выставления отметок 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р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рганизация повторения в рамках подготовки к государственной ( итоговой ) аттестации , накопляемость оценок , своевременность заполнения журнала классным рекомендаци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ыполнение теоретической и практической части учебных программ , объективность выставления оценок за 3 четверть , выполнение рекомендаций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истема работы учителей – предметников с классным журналом , организация итогового повторения , система опроса , в том числе слабоуспевающих , выполнение теоретической и практической части учебных программ , объективность выставления оценок 4 четверть , 2 полугодие , выполнение рекомендаций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юн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ъективность выставления итоговых оценок , оформление повторного обучения , перевода обучающихся в следующий класс , окончания школы 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ходе осуществления контроля за ведением классных журналов должна прослеживаться системность и завершенность , поэтому обязательным является заполнение графы « отметка о выполнении 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роль за состоянием классных журналов директором школы осуществляется не менее двух раз в течение учебного года , о чем на странице раздела оставляется  соответствующая запись . Директором контролируется состояние контроля журнала ответственным заместителем директора 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школе используется журнал для изучения элективных курсов , элективных учебных предметов и кружковой работы . В них отражается тематика проведенных занятий и посещаемость . Система оценивания обучающихся закрепляется уставом школы 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IV</w:t>
      </w:r>
      <w:r>
        <w:rPr>
          <w:i w:val="false"/>
          <w:sz w:val="28"/>
          <w:szCs w:val="28"/>
        </w:rPr>
        <w:t xml:space="preserve"> . Хранение классного журнала 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28"/>
          <w:szCs w:val="28"/>
        </w:rPr>
        <w:t>По итогам промежуточной и итоговой аттестации , т.е. по окончании учебного года  ( в срок до 1 июля ) , все классные журналы должны быть проверены членами администрации . На странице раздела «Замечания по ведению классного журнала » заместителем директора по учебной работе оставляется следующая запись : « Журнал проверен. Замечаний нет . Передан на хранение . Сдал ( подпись заместителя директора по учебной работе . Принял ( подпись лица , ответственного за ведение архива по приказу  ) 29.06.2008г.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рок хранения классных журналов 5 лет . Хранятся классные журналы в специально отведенном помещении . После пятилетнего хранения из журналов изымаются страницы со сводными данными успеваемости и перевода учащихся данного класса. Сформированные дела за год хранятся в школе не менее 25 лет .  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5.3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2:00Z</dcterms:created>
  <dc:creator>школа</dc:creator>
  <dc:description/>
  <cp:keywords/>
  <dc:language>en-US</dc:language>
  <cp:lastModifiedBy>Школа3</cp:lastModifiedBy>
  <cp:lastPrinted>2011-10-24T18:27:00Z</cp:lastPrinted>
  <dcterms:modified xsi:type="dcterms:W3CDTF">2011-10-24T14:29:00Z</dcterms:modified>
  <cp:revision>13</cp:revision>
  <dc:subject/>
  <dc:title>                                        Положение </dc:title>
</cp:coreProperties>
</file>