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Информация о научно- методической работе в МБОУ СОШ с. Таволожка  </w:t>
      </w:r>
    </w:p>
    <w:p>
      <w:pPr>
        <w:pStyle w:val="Normal"/>
        <w:rPr>
          <w:b/>
          <w:b/>
        </w:rPr>
      </w:pPr>
      <w:r>
        <w:rPr>
          <w:b/>
        </w:rPr>
        <w:t>за 2012-2013 г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35"/>
        <w:gridCol w:w="1907"/>
        <w:gridCol w:w="2194"/>
        <w:gridCol w:w="1600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методическая  тем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ШМ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темы  Ш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 ( Ф.И.О.)</w:t>
            </w:r>
          </w:p>
        </w:tc>
      </w:tr>
      <w:tr>
        <w:trPr>
          <w:trHeight w:val="810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– средняя общеобразовательная школа с.Таволожка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о- ориентированное обучение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учителей гуманитарного цикл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личностно- ориентированного подхода как важнейшего фактора успешного  обучения школьника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ева Галина Яковлевна 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учителей естественно- математического цикл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й урок , как основная форма обучен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бразова Валентина Николаевна  </w:t>
            </w:r>
          </w:p>
        </w:tc>
      </w:tr>
      <w:tr>
        <w:trPr>
          <w:trHeight w:val="58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классных руководител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ое воспитание учащихс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Наталия</w:t>
            </w:r>
          </w:p>
          <w:p>
            <w:pPr>
              <w:pStyle w:val="Normal"/>
              <w:rPr/>
            </w:pPr>
            <w:r>
              <w:rPr/>
              <w:t xml:space="preserve">Викторовна  </w:t>
            </w:r>
          </w:p>
        </w:tc>
      </w:tr>
      <w:tr>
        <w:trPr>
          <w:trHeight w:val="74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O</w:t>
            </w:r>
            <w:r>
              <w:rPr/>
              <w:t xml:space="preserve">  учителей ОБЖ, физкультуры , технологи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рактических умений и навыков учащихс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Любовь Викторовна </w:t>
            </w:r>
          </w:p>
        </w:tc>
      </w:tr>
      <w:tr>
        <w:trPr>
          <w:trHeight w:val="64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 практическая лаборатория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альное внедрение технологий образован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урбегова Саидат камил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ра по УР :                                                  / Навурбегова С.К.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4:42:00Z</dcterms:created>
  <dc:creator>User</dc:creator>
  <dc:description/>
  <cp:keywords/>
  <dc:language>en-US</dc:language>
  <cp:lastModifiedBy>Школа3</cp:lastModifiedBy>
  <cp:lastPrinted>2011-08-06T14:48:00Z</cp:lastPrinted>
  <dcterms:modified xsi:type="dcterms:W3CDTF">2012-03-16T06:39:00Z</dcterms:modified>
  <cp:revision>19</cp:revision>
  <dc:subject/>
  <dc:title>Информация о методической работе в МОУ СОШ с</dc:title>
</cp:coreProperties>
</file>