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Согласовано :                                                                                                                                                                           Утверждаю 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К:                                                                                                                                               Приказом по школе №        от__________         </w:t>
      </w:r>
    </w:p>
    <w:p>
      <w:pPr>
        <w:pStyle w:val="Normal"/>
        <w:rPr/>
      </w:pPr>
      <w:r>
        <w:rPr>
          <w:b/>
        </w:rPr>
        <w:t xml:space="preserve">___________Пензина Н. В.                                                                                                                                Директор МБОУ СОШ </w:t>
      </w:r>
      <w:r>
        <w:rPr>
          <w:sz w:val="40"/>
          <w:szCs w:val="40"/>
        </w:rPr>
        <w:t xml:space="preserve"> </w:t>
      </w:r>
      <w:r>
        <w:rPr>
          <w:b/>
        </w:rPr>
        <w:t>с. Таволожка :</w:t>
      </w:r>
    </w:p>
    <w:p>
      <w:pPr>
        <w:pStyle w:val="Normal"/>
        <w:rPr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/ И.И.Федотова /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Рассмотрено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На заседании педсовета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токол №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Положение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о модели портфеля образовательных достижений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ОШ с. Таволожка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Настоящее положение  разработано в целях реализации комплексного проекта модернизации образования в МБОУ СОШ с. Таволожка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ложение определяет порядок оценки качества индивидуальных образовательных достижений учащихся МБОУ СОШ с. Таволожка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Индивидуальные образовательные достижения обучающихся фиксируются в « портфолио »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«Портфолио»  ученика – это документ , в котором фиксируются и накапливаются индивидуальные образовательные достижения обучающегося за определенный период обучения с 3 по 11 класс и приводится оценка компетентностного уровня школьников . В приложении к « портфолио » содержатся основные творческие работы и проекты обучающихся , отзывы о достижениях школьников , заверенные копии документов , подтверждающих результативность участия в различных мероприятиях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« Портфолио » определяет образовательный рейтинг обучающихся и позволяет осознанно и обоснованно выбрать профиль обучения в старшей школе , дальнейший путь успешной социализации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« Портфолио» позволяет решать следующие задачи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ка высокой учебной мотив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ощрение самостоятельности, расширение возможностей самообраз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навыков самооценки деятельности уча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мений ставить цели, планировать и организовывать собственную учебную деятель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дополнительных возможностей для успешной социализаци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истема оценки индивидуальных образовательных достижений обучающих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« портфолио» формируется оценка следующих индивидуальных образовательных достижений обучающихся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руктра «портфолио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Портфолио» состоит из 2 разделов, каждый из которых имеет свою систему ранжир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1 раздел</w:t>
      </w:r>
      <w:r>
        <w:rPr>
          <w:sz w:val="28"/>
          <w:szCs w:val="28"/>
        </w:rPr>
        <w:t xml:space="preserve"> – опись док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 разде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блок – элективные кур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блок - олимпиады Российского, областного, городского (районног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ого уров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 блок - конкурсы (сочинений, творческих работ и т.д.) Российског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го, городского (районного), школьного уров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 блок   -   исследовательская   работа,   конференции   Российског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го, городского (районного), школьного уров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 блок  -  дополнительное образование (участие школьников в рабо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удий, кружков, секций и т.д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 блок – образовательные курсы (углубление и расширение знаний по определённым дисциплинам). Курсы могут быть вписаны в «портфолио» при условии их сертифик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раметры оцени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ы, конкурсы, исследовательская деятельность, в зависимости от уровня достижений оцениваются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уровень -               1 место - 10 баллов: 2-3 - 9 балл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ластной уровень -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8 баллов; 2-3 место — 7 балл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ской уровень (районный)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5 баллов; 2-3 место —4 балл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Школьный уровень -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2 бал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нце учебного года выводится высший балл достижений по каждому из названных бло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я, показанные обучающимися на уровне выше муниципального, дают право быть зачисленными на избранный профиль вне конкурса при условии соответствия области особых достижений заявленному профилю. Копии документов прилаг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лл за каждый из элективных курсов определяется исходя из количества часов, отработанных обучающимися, и результатов его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альный балл за каждый из курсов – 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лл в блоке «дополнительное образование» определяется исходя из результатов работы обучающегося (участие в соревнованиях, концертах, выставках). Максимальный балл в блоках «дополнительное образование» и «образовательные курсы» - 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ет результатов работы обучающегося в блоках V и VI ведется только при условии предоставления определенного документа, подтверждающего достижения учащего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тоговый балл по «портфолио» - суммарный балл по блока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чет документов, входящих в «портфолио» уче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«портфолио» носит именной характер и находится на руках у обучающегося. Учет документов, входящих в «портфолио», осуществляет классный руководитель. Ответственным лицом является заместитель директора по учебной  работе. Рейтинговая итоговая ведомость, заключающая результаты государственной итоговой аттестации и «портфолио», заверяется подписью директора школы и печат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формление « портфолио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титульный лист (Ф.И.О. учащегося, город/район, школа, класс, итоговый балл по «портфолио», результаты экзаменов, выбранный профиль,  классный руководитель - подпись, директор школы -подпись, место печат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содержание «портфолио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письменная характеристика на учащегося (по требованию учащегося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спользование материалов «портфолио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муниципальном органе управления образования может быть создан совет или комиссия по «портфолио»,  котора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атывает на основе рекомендуемой министерством образования и науки структуру «портфолио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   формы   взаимодействия   учащихся,   учителей,   родителей   и   др.   субъектов образовательного процесса при составлении «портфолио» и его оцен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 период сбора «портфолио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ранжирование сертифицированных док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сет ответственность за информирование всех субъектов образовательного процесса об установленных формах, задачах и возможностях индивидуальной накопитель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7:00Z</dcterms:created>
  <dc:creator>Сторожев</dc:creator>
  <dc:description/>
  <cp:keywords/>
  <dc:language>en-US</dc:language>
  <cp:lastModifiedBy>Школа3</cp:lastModifiedBy>
  <cp:lastPrinted>2008-11-07T13:48:00Z</cp:lastPrinted>
  <dcterms:modified xsi:type="dcterms:W3CDTF">2012-11-16T07:09:00Z</dcterms:modified>
  <cp:revision>4</cp:revision>
  <dc:subject/>
  <dc:title>Утверждено на педсовете МОУ-СОШ № 6</dc:title>
</cp:coreProperties>
</file>