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20700</wp:posOffset>
            </wp:positionV>
            <wp:extent cx="641350" cy="818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ТРОВСКОГО 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7" w:hanging="0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pBdr>
          <w:bottom w:val="nil"/>
        </w:pBdr>
        <w:ind w:left="187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3.2012 г.                                                                                № 165  - ОД</w:t>
      </w:r>
    </w:p>
    <w:p>
      <w:pPr>
        <w:pStyle w:val="TextBody"/>
        <w:pBdr>
          <w:bottom w:val="nil"/>
        </w:pBdr>
        <w:ind w:left="187" w:hanging="0"/>
        <w:rPr>
          <w:sz w:val="28"/>
          <w:szCs w:val="28"/>
        </w:rPr>
      </w:pPr>
      <w:r>
        <w:rPr>
          <w:sz w:val="28"/>
          <w:szCs w:val="28"/>
        </w:rPr>
        <w:t>г. Петровск, Саратов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 приказа министерства образования Саратовской области № 618 от 06.03 2012 года « О порядке окончания 2011-2012 учебного года» , Закона РФ «Об образовании» в части проведения государственной                  (итоговой) аттестации обучающихся 9, 11(12) классов общеобразовательных учреждений района и единого государственного экзамена и в целях организованного завершения  2011-2012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мероприятий  по организованному завершению 2011-2012 учебного года,  подготовке к участию  обучающихся 9,11(12) классов общеобразовательных учреждений района в государственной ( итоговой) аттестации  и единому государственному экзамену ( далее-ЕГЭ) ( 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словия для проведения государственной ( итоговой) аттестации обучающихся, освоивших  образовательные программы основного общего образования, в том числе и для обучающихся с ограниченными возможностями здоровья в следующие срок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2 года – математи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юня 2012 года - русский язы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14 июня 2012 года – предметы по выбор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, повторная аттестац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12 года – русский язык, обществознание, биология,  физика, информатика и ИК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2 года - математика, история России,   литература, химия, география, иностранные языки (английский, немецкий, французский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о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6 июля 2012 года - предметы по выбор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2 года - русский язы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12 года - математи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, повторная аттестац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2012 года - русский язык, обществознание, биология,   физика, информатика и ИК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2012 года - математика, история России,   литература, химия, география, иностранные языки (английский, немецкий, французский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ть условия для проведения государственной (итоговой) аттестации   для обучающихся, освоивших программы среднего (полного) общего образования, в форме единого государственного экзамена и для обучающихся с ограниченными возможностями здоровья в форме  государственного выпускного экзамена по русскому языку и математике  в  установленные Федеральной службой по надзору в сфере образования и науки и министерством образования Саратовской области сроки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ср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2 года- информатика и ИКТ, биология, истор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12 года- русский язы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2 года- иностранные языки, хим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2012 года- математ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12 года –   физика, обществозна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12 года-  география , литератур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е дни, повторная аттест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2 года- иностранные языки (английский, немецкий , французский),обществознание, биология, информатика и ИК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12 года- география, химия, литература, история, физ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2 года- русский язы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2 года- мате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государственной (итоговой) аттестации и единого государственного экзамена   в срок до 25 .05.2012 года подготовить пункты проведения экзаменов, согласно перечню утвержденного министерством образования Саратовской области (приказ №375 от 13.02.2012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ить присутствие общественных наблюдателей в каждом пункте проведения экз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рганизовать доставку контрольных измерительных  и экзаменационных материалов  в пункты проведения экзаменов и ОГУ  «Региональный центр оценки качества образования» и обратно в соответствии  с графиком получения и сдачи материалов экзаменов согласно приложению №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ть условия, обеспечивающие информационную безопасность  при  получении и доставке материалов для проведения экза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муниципальной конфликтной комиссии проводить своевременно, в соответствии с графиком и поступающими заяв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униципальным координаторам Ларину Н.В., Курбатовой Н.А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рок до 15 апреля 2012 года провести  контроль деятельности  общеобразовательных учреждений по вопросам подготовки обучающихся  к организации и проведению  государственной (итоговой) аттестации обучающихся 9,11(12) классов 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рок до 26 июня 2012 года провести мониторинг  по итогам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овать освещение в средствах массовой информации и через использование возможностей сети ИНТЕРНЕТ  информирование участников образовательного процесса по вопросам подготовки и проведения государственной ( итоговой) аттестации 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рок до 15 апреля 2012 года провести муниципальные родительские собрания для родителей  обучающихся 9,11(12)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воевременно обеспечить  общеобразовательные учреждения документами государственного образца, медалями « За особые успехи в учении», свидетельствами о результатах ЕГЭ и  результатами экзам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уководителя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зработать план мероприятий по организованному завершению 2011-2012 учебного года и подготовке к новому 2012-2013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Завершить 2011-2012 учебный год во 2-8,10  классах- 31 мая 2012 года, 1,9,11(12) классах- 25 ма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Взять под контроль  качественное выполнение образовательных и учебных программ, повторение  программ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Определить форму, порядок и сроки проведения промежуточной аттестации обучающихся в соответствии с уставами и локальными актами 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рок до 19 апреля 2012 года  довести до сведения педагогических  работников, обучающихся и их родителей (законных представителей) информацию о порядке, месте, сроках  проведения промежуточной аттестации, ознакомления с результатами, подачи  и рассмотрения апелляций и получения свидетельств о результатах  ЕГЭ, ведомостей образовательных достижений обучающихся, об изменениях в процедуре проведения государственной (итоговой) аттестации обучающихся 9,11(12) классов и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ровести педагогические советы  по допуску обучающихся  к государственной (итоговой) аттестации, выдаче документов государственного образца, награждению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Своевременно информировать  обучающихся  о результатах государственной (итоговой) аттестации и ЕГЭ согласно разработанному порядку ин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Обеспечить обучающихся 11(12) классов  пропусками установленного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 Организовать доставку обучающихся к пунктам проведения экзаменов и обратно  в соответствии с  утвержденными  сх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Обеспечить явку учителей, включенных в состав организаторов государственной (итоговой) аттестации и ЕГ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В установленные сроки оформить все необходимые документы для награждения  обучающихся медалями « За особые успехи в учении»  и выдать сертификаты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В срок до 25 июня 2012 года  обеспечить  качественную подготовку и выдачу ведомостей образовательных достижений обучающихся 9-х классов в соответствии с утвержденной министерством образования Саратовской области фор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Провести организационные мероприятия по созданию условий для перехода с 1 сентября 2012 года  обучающихся 5-х  классов на Федеральные государственные образовательные стандарт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. Продолжить работу по переходу начальной школы на Федеральные государственные образовательные стандарты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Провести предварительное распределение учебной нагрузки на 2012-2013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6. В срок до 15 апреля 2012 года разработать и утвердить учебные планы на 2012-2013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Предусмотреть различные формы занятости и оздоровления  обучающихся в 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6. Качественно и своевременно   подойти к оформлению  классных жур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А.В. Медведев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/>
        <w:t>мероприятий по завершению 2011/2012 учебного года и участию обучающихся  9,11(12) классов в  государственной (итоговой) аттестации  и ЕГЭ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2977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 приказов и инструкций по созданию условий   для   организованного завершения учебного года и проведения государственной (итоговой) аттестации и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рганизационны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 создание условий для проведения репетиционных   экзаменов обучающихся 9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роведение инструктивных совещаний по вопросам государственной (итоговой) аттестации обучающихся и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дготовка пунктов проведения экзаменов и организация подвоза обучающихся в соответствии с транспортными схема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ормирование экзаменационных потоков выпускников – участников государственной (итоговой) аттестации и ЕГЭ 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- формирование заявок в министерство образования области и ОГУ «РЦОКО» на получение контрольных измерительных материалов для обучающихся 9-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- проведение аккредитации общественных наблюдателей  для  их участия в государственной (итоговой) аттестации обучающихся 9-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- оформление  заявки  в министерство образования Саратовской области на аккредитацию общественных наблюдателей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-формирование предложений по уполномоченным РЭ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>- формирование и организация работы  муниципальной конфликтной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en-US"/>
              </w:rPr>
              <w:t xml:space="preserve">организация выдач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en-US"/>
              </w:rPr>
              <w:t>свидетельст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en-US"/>
              </w:rPr>
              <w:t xml:space="preserve"> о 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>езультата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ение образования, руководители общеобразовательных учрежден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различных категорий участников государственной (итоговой) аттестации выпускников и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 - 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рин Н.В.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батова Н.А., руководител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информирования о проведении государственной (итоговой) аттес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учающихся и родите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ще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19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троль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 общеобразовательных учреждений по вопросам подготовки обучающихся  к организации и проведению  государственной( итоговой) аттестации обучающихся 9,11(12) клас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рин Н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батова Н.А.,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праздника «Последний зв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В. Михеева, руководител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выпускных вечеров в общеобразовательных учреждениях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, 2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В. Михеева, руководител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аналитических отчетов и мониторинг результатов государственной (итоговой) аттестации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рин Н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батова Н.А.,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3:00Z</dcterms:created>
  <dc:creator>моисеев</dc:creator>
  <dc:description/>
  <cp:keywords/>
  <dc:language>en-US</dc:language>
  <cp:lastModifiedBy>Школа3</cp:lastModifiedBy>
  <cp:lastPrinted>2011-12-23T10:29:00Z</cp:lastPrinted>
  <dcterms:modified xsi:type="dcterms:W3CDTF">2011-12-23T06:33:00Z</dcterms:modified>
  <cp:revision>2</cp:revision>
  <dc:subject/>
  <dc:title/>
</cp:coreProperties>
</file>