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46262147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17:00Z</dcterms:created>
  <dc:creator>Polyakova</dc:creator>
  <dc:description/>
  <cp:keywords/>
  <dc:language>en-US</dc:language>
  <cp:lastModifiedBy>Школа3</cp:lastModifiedBy>
  <cp:lastPrinted>2009-08-20T11:59:00Z</cp:lastPrinted>
  <dcterms:modified xsi:type="dcterms:W3CDTF">2011-02-06T03:17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