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зультаты   ГИА выпускников 9,11 классов за 2011-2012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9, 11 выпускных классах обучалось 9 человек . В 11 классе обучалось 3 человека  , из них 1 ученица обучалась на «4 и 5 »а . В 9 классе  обучалось 6 человек , из них 2 ученика на «5»  , 1 ученица на «4 и 5 » .В 2011- 2012 учебном году  по окончанию 11 класса  качество знаний учащихся составило -33 %. Качество знаний обучающихся 9 класса составило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709"/>
        <w:gridCol w:w="708"/>
        <w:gridCol w:w="851"/>
        <w:gridCol w:w="850"/>
        <w:gridCol w:w="709"/>
        <w:gridCol w:w="709"/>
        <w:gridCol w:w="850"/>
        <w:gridCol w:w="851"/>
        <w:gridCol w:w="850"/>
        <w:gridCol w:w="99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рбегов .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рбегова У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кин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Д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П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 Ю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рбегова Н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6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балло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шли поро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экзаменов показали выпускники  9 класса по русскому языку и  химии ,  выпускники 11 класса по русскому языку и географи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ускники 11 класса 100 %  поступили в саратовские вузы и ссузы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выпускников 9 класса 1 человек поступил в ссуз , остальные выпускники будут продолжат                учебу в 10 классе 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33:00Z</dcterms:created>
  <dc:creator>школа</dc:creator>
  <dc:description/>
  <cp:keywords/>
  <dc:language>en-US</dc:language>
  <cp:lastModifiedBy>Школа3</cp:lastModifiedBy>
  <cp:lastPrinted>2012-02-24T01:37:00Z</cp:lastPrinted>
  <dcterms:modified xsi:type="dcterms:W3CDTF">2012-02-24T22:27:00Z</dcterms:modified>
  <cp:revision>10</cp:revision>
  <dc:subject/>
  <dc:title>   Результаты   ГИА выпускников 9,11 классов в 2008-2009 учебном году </dc:title>
</cp:coreProperties>
</file>